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 POTWIERDZENIA  KONTYNUACJI  UCZĘSZCZANIA  DZIEC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ODDZIAŁU PRZEDSZKOLNEGO W SZKOLE PODSTAWOWEJ NR 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5/2026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Zgodnie z art. 153. ust.2. ustawy z dnia 14 grudnia 2016r. Prawo oświatowe (t.j. Dz. U z 2024r. poz. 737), rodzice dzieci przyjętych do publicznego przedszkola corocznie składają na kolejny rok szkolny deklarację o kontynuowaniu edukacji przedszkolnej w tym przedszkolu, w terminie 7 dni poprzedzających termin rozpoczęcia postępowania rekrutacyjnego</w:t>
      </w:r>
      <w:r>
        <w:rPr/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zieck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712"/>
      </w:tblGrid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rodziców/opiekunów prawnych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685"/>
      </w:tblGrid>
      <w:tr>
        <w:trPr>
          <w:trHeight w:val="454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ka/opiekun praw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jciec/opiekun prawny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kontak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Oświadczenie o miejscu zamieszkani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685"/>
      </w:tblGrid>
      <w:tr>
        <w:trPr>
          <w:trHeight w:val="454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eldow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jeśli inny niż zamieszkania)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ki / opiekuna praw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jca opiekuna praw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Markedcontent"/>
          <w:rFonts w:cs="Times New Roman" w:ascii="Times New Roman" w:hAnsi="Times New Roman"/>
          <w:sz w:val="26"/>
          <w:szCs w:val="26"/>
        </w:rPr>
        <w:t>„</w:t>
      </w:r>
      <w:r>
        <w:rPr>
          <w:rStyle w:val="Markedcontent"/>
          <w:rFonts w:cs="Times New Roman" w:ascii="Times New Roman" w:hAnsi="Times New Roman"/>
          <w:sz w:val="26"/>
          <w:szCs w:val="26"/>
        </w:rPr>
        <w:t>Jestem świadomy odpowiedzialności karnej za złożenie fałszywego oświadczenia.”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 </w:t>
        <w:tab/>
        <w:tab/>
        <w:tab/>
        <w:t xml:space="preserve">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podpis rodzica / prawnego opiekuna) </w:t>
        <w:tab/>
        <w:tab/>
        <w:tab/>
        <w:tab/>
        <w:t xml:space="preserve">(podpis rodzica/prawnego opiekuna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– RO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dministratorem Pani/Pana danych osobowych jest Szkoła Podstawowa nr 11 im. Hugona Kołłątaja w Gliwicach, ul. Pocztowa 31, 44-100 Gliwice.  Kontakt z Administratorem jest możliwy także za pomocą adresu mailowego: sekretariat@sp11.gliwice.eu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dzieci rekrutujących się do przedszkola, ich rodziców oraz opiekunów prawnych przetwarzane będą w celu przeprowadzenia procesu rekrutacji do przedszkola na podstawie: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c RODO - realizacja obowiązku prawnego ciążącego na administratorze, wynikająca z </w:t>
      </w:r>
      <w:r>
        <w:rPr>
          <w:rFonts w:cs="Times New Roman" w:ascii="Times New Roman" w:hAnsi="Times New Roman"/>
          <w:color w:val="000000"/>
        </w:rPr>
        <w:t xml:space="preserve">ustawy z dnia 14 grudnia 2016 r. - Prawo oświatowe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9 ust. 2 lit h RODO -  przetwarzanie jest niezbędne do zapewnienia opieki zdrowotnej lub zabezpieczenia społecznego na podstawie ustawy z dnia 14 grudnia 2016 r. – Prawo oświatowe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e podmioty, które na podstawie stosownych umów podpisanych z administratorem przetwarzają jego dane osobowe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y realizujące zadania Administratora Danych Osobowych, takie jak: operator pocztowy, bank, dostawca oprogramowania dziedzinowego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Dane osobowe kandydata zgromadzone w procesie rekrutacyjnym przechowywane będą nie dłużej niż do końca okresu, w którym dziecko uczęszcza do przedszkola. Natomiast, dane osobowe kandydatów nieprzyjętych do przedszkola przechowywane będą przez okres roku, chyba że na rozstrzygnięcie dyrektora placówki została wzniesiona skarga do sądu administracyjnego i postępowanie nie zostało zakończone prawomocnym wyrokiem (art. 160 ustawy z dnia 16 grudnia 2016 r. – Prawo oświatowe)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Pani/Pan prawo żądania od Administratora: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sprostowania (poprawiania) swoich danych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rzenoszenia danych, zgodnie z art. 20 RODO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organu nadzorcz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skorzystania oraz uzyskania informacji dotyczących praw określonych powyżej (lit. a-f) należy skontaktować się z Administratorem lub z Inspektorem Danych Osobowych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wymaganych przepisami jest niezbędne do wzięcia udziału w procesie rekrutacji do przedszkola,  konsekwencją ich niepodania będzie brak możliwości wzięcia udziału w jej procesie, </w:t>
      </w:r>
    </w:p>
    <w:p>
      <w:pPr>
        <w:pStyle w:val="Akapitzlist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mogą być przetwarzane w sposób zautomatyzowany i nie będą profilowa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</w:t>
        <w:tab/>
        <w:tab/>
        <w:tab/>
        <w:tab/>
        <w:t xml:space="preserve"> 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podpis rodzica / prawnego opiekun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podpis rodzica/prawnego opiekuna)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liwice, dnia ......................................................... 2025r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DZIECKA: 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0830</wp:posOffset>
                </wp:positionH>
                <wp:positionV relativeFrom="paragraph">
                  <wp:posOffset>151130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9pt;margin-top:11.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4890</wp:posOffset>
                </wp:positionH>
                <wp:positionV relativeFrom="paragraph">
                  <wp:posOffset>109855</wp:posOffset>
                </wp:positionV>
                <wp:extent cx="685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pt;margin-top:8.6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as pobytu dziecka w przedszkolu od godziny </w:t>
        <w:tab/>
        <w:tab/>
        <w:tab/>
        <w:t>do godz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ecko będzie korzystało z …………….. posiłków dzien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dziecko będzie korzystało z zajęć religii …………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liwice, dnia ……………           ………………………</w:t>
        <w:tab/>
        <w:tab/>
        <w:t>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 xml:space="preserve">          </w:t>
      </w:r>
      <w:r>
        <w:rPr>
          <w:sz w:val="20"/>
          <w:szCs w:val="20"/>
        </w:rPr>
        <w:t>(podpis  matki/opiekuna prawnego)               (podpis ojca/opiekuna prawn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DZIECKA: 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0830</wp:posOffset>
                </wp:positionH>
                <wp:positionV relativeFrom="paragraph">
                  <wp:posOffset>151130</wp:posOffset>
                </wp:positionV>
                <wp:extent cx="685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9pt;margin-top:11.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4890</wp:posOffset>
                </wp:positionH>
                <wp:positionV relativeFrom="paragraph">
                  <wp:posOffset>109855</wp:posOffset>
                </wp:positionV>
                <wp:extent cx="6858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pt;margin-top:8.6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as pobytu dziecka w przedszkolu od godziny </w:t>
        <w:tab/>
        <w:tab/>
        <w:tab/>
        <w:t>do godz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ecko będzie korzystało z …………….. posiłków dzien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dziecko będzie korzystało z zajęć religii …………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liwice, dnia ……………           ………………………</w:t>
        <w:tab/>
        <w:tab/>
        <w:t>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</w:t>
      </w:r>
      <w:r>
        <w:rPr>
          <w:sz w:val="20"/>
          <w:szCs w:val="20"/>
        </w:rPr>
        <w:t>(podpis  matki/opiekuna prawnego)               (podpis ojca/opiekuna prawn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12:00Z</dcterms:created>
  <dc:creator>Joasia</dc:creator>
  <dc:description/>
  <cp:keywords/>
  <dc:language>en-US</dc:language>
  <cp:lastModifiedBy>Maria Rzepa</cp:lastModifiedBy>
  <cp:lastPrinted>2025-01-30T11:42:00Z</cp:lastPrinted>
  <dcterms:modified xsi:type="dcterms:W3CDTF">2025-01-30T12:07:00Z</dcterms:modified>
  <cp:revision>4</cp:revision>
  <dc:subject/>
  <dc:title>KARTA  POTWIERDZENIA  KONTYNUACJI  UCZĘSZCZANIA  DZIECKA</dc:title>
</cp:coreProperties>
</file>